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pis ze Shromáždění vlastníků jednotek Společenství vlastník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REUZMANNOVA 18, Plzeň, IČ:2635264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2" w:tgtFrame="_blank">
        <w:r>
          <w:rPr>
            <w:rStyle w:val="InternetLink"/>
          </w:rPr>
          <w:t xml:space="preserve">https://svkreuzmannova.webnode.cz/ 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atum konání: 31. května 2022 od 19:00 hod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ísto konání: Kreuzmannova 18, Plzeň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a: Blanka Alexová – členka výbor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hájení, schválení programu schůze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ůzi zahájil p. Suchý. Shromáždění vlastníků bytových jednotek bylo shledáno </w:t>
      </w:r>
      <w:r>
        <w:rPr>
          <w:rFonts w:cs="Times New Roman" w:ascii="Times New Roman" w:hAnsi="Times New Roman"/>
          <w:b/>
          <w:sz w:val="24"/>
          <w:szCs w:val="24"/>
        </w:rPr>
        <w:t>usnášeníschopným</w:t>
      </w:r>
      <w:r>
        <w:rPr>
          <w:rFonts w:cs="Times New Roman" w:ascii="Times New Roman" w:hAnsi="Times New Roman"/>
          <w:sz w:val="24"/>
          <w:szCs w:val="24"/>
        </w:rPr>
        <w:t xml:space="preserve">. Přítomni byli vlastníci jednotek, jejichž spoluvlastnické podíly na společných částech domu Kreuzmannova 1017/18, Plzeň představovaly celkem 61,42 </w:t>
      </w:r>
      <w:r>
        <w:rPr>
          <w:rFonts w:cs="Times New Roman" w:ascii="Times New Roman" w:hAnsi="Times New Roman"/>
          <w:b/>
          <w:sz w:val="24"/>
          <w:szCs w:val="24"/>
        </w:rPr>
        <w:t>%.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chůze: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ájení, schválení programu schůze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ba ověřovatelů zápisu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a o hospodaření za rok 2021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a o činnosti výboru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dnání renovace fasády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chválení renovace fasády dle nabídky v ceně do 3 mil. Kč z fondu oprav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ůzné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 výboru p. Aleš Harazím vyzval Shromáždění, aby byl program schůze odhlasován.</w:t>
      </w:r>
    </w:p>
    <w:p>
      <w:pPr>
        <w:pStyle w:val="Odstavecseseznamem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Hlasovalo se o schválení programu dnešní schůz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Hlasování: 100 % PRO – 0 % PROTI  – 0 %  SE ZDRŽELO HLASOVÁNÍ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Návrh byl přija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ba ověřovatelů zápisu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ěřovateli zápisu ze schůze Shromáždění vlastníků ze dne 31. 5. 2022 byli navrženi: Václav Sláma (byt č. 407) a Miroslav Pagáč (byt č. 909)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Hlasování: 100 % PRO – 0 % PROTI – 0 % SE ZDRŽELO HLASOVÁNÍ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Návrh byl přija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ráva o hospodaření za rok 2021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ávkyně domu paní Anna Soukupová (306) seznámila vlastníky jednotek s hospodařením Fondu oprav (dále FO) za uplynulý rok. V porovnání s rokem 2020 byly celkové náklady roku 2021 nižší o 21,5 tis. Kč, z toho náklady na teplo se snížily o 40 tis. Kč, vodné, stočné bylo vyšší o 14 tis. 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áteční stav FO r. 2021 = 4.193.053,41 Kč, celkové náklady FO 103.823,87 Kč, z toho příspěvky na výměnu oken (2/3 z FO) 40 tis. Kč, servis internetu (vým.switchů) 19 tis. Kč, havarijní zásah (prasklá trubka) fi C+V 17 tis. Kč, instalace zábradlí 9 tis. Kč.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spěvky vlastníků do FO činily 250.968,--Kč,  ostatní příjmy FO za pronájem kotelny (PPT Potrub.technik) 157.680,--Kč, pronájem střechy (Vantage Towers s.r.o. – Vodafone) 93.628,31 Kč. 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ečný stav FO k 31. 12. 2021 = 4.591.505,85 Kč. Stav na účtu ke dni 31. 5. 2021 je 4.711.488,11 Kč.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í Soukupová dále informovala přítomné o stavu pohledávek za dlužníky, že k dnešnímu dni žádní dlužníci nejsou, vše je vymoženo.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Návrh usnesení: 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čenství vlastníků bere na vědomí zprávu o hospodaření a nemá připomínk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Hlasování: 100 % PRO – 0 % PROTI – 0 % SE ZDRŽELO HLASOVÁNÍ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Návrh byl přija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ráva o činnosti výboru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 výboru p. Josef Suchý informoval přítomné o úkolech, které byly v uplynulém období splněny. Bylo provedeno rozšíření instalace snímače čipů pro zájemce u ostatních dvou vchodových dveří pro odmykání domu. Dále byly vyměněny switche (fi Mraknet). Fi Cvrček+Voch řešila opravu prasklé trubky. Firma Cetim provedla instalaci optických kabelů zdarma, zájemci o rychlý internet mohou oslovit operátory, kteří poskytnou internetové služby.  Byla dohodnuta výměna dvou vadných bojlerů v kotelně (únik vody) v ceně do 250 tis. Kč vč. DPH, která bude provedena v letošním roce. Vzhledem ke stavu fasády výbor zahájil poptávku firem za účelem její renovace.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hromáždění vlastníků bere na vědomí zprávu o činnosti výboru.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Hlasování: 100 % PRO – 0 % PROTI – 0 % SE ZDRŽELO HLASOVÁNÍ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Návrh byl přijat.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dnání renovace fasády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or obdržel nabídky od 4 firem: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P IZOLACE POLNÁ s.r.o. (IČO:25323601) za použití lešení za 7 mil. Kč, PPN Group s.r.o. (IČO:02833212) za použ. plošiny za 2,6 mil. Kč a Falk Efekt s.r.o. (IČO:07751036; p.Urban -  Caparol Czechia s.r.o.)-4,2 mil. Kč a firma Rajtmajer (horolezecká technika) za 5 mil. Kč. Na základě vyhodnocení nabídek výbor doporučil firmu PPN Group s.r.o. („výšky za vás“), která by provedla práce na renovaci fasády za nejnižší cenu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usnesení: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Shromáždění vlastníků souhlasí s renovací fasády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Hlasování: 100 % PRO – 0 % PROTI – 0 % SE ZDRŽELO HLASOVÁNÍ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Návrh byl přijat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válení renovace fasády dle nabídky v ceně do 3 mil. Kč z fondu oprav</w:t>
      </w:r>
    </w:p>
    <w:p>
      <w:pPr>
        <w:pStyle w:val="Odstavecseseznamem"/>
        <w:spacing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or na základě vyhodnocení cenových nabídek doporučil Shromáždění firmu PPN Group s.r.o. (IČO:02833212 – „výšky za vás“), která zrenovuje fasádu, odstraní řasy a plísně, provede nátěry silikonovými fasádními barvami a poskytne záruku 8 let (řasy a plísně), dále odstraní hnízda, popř. další související práce v ceně max. do 3 mil. Kč z fondu oprav. Výbor zajistí posouzení smlouvy nezávislým stavebním odborníkem po stránce technické i právní, realizace bude cca od 4/2023.</w:t>
      </w:r>
    </w:p>
    <w:p>
      <w:pPr>
        <w:pStyle w:val="Odstavecseseznamem"/>
        <w:spacing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usnesení:</w:t>
      </w:r>
    </w:p>
    <w:p>
      <w:pPr>
        <w:pStyle w:val="Odstavecseseznamem"/>
        <w:spacing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romáždění vlastníků souhlasí s renovací fasády provedené firmou PPN Group s.r.o. „výšky za vás“ dle výše uvedených podmínek.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Hlasování: 100 % PRO – 0  % PROTI  – 0 % SE ZDRŽELO HLASOVÁNÍ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Návrh byl přijat.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ůzné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ávkyně paní ing. Soukupová informovala, že uplynula 30 denní lhůta pro reklamaci vyúčtování a že od 1. 6. 2022 platí nové zálohy a požádala vlastníky, aby poslali e-mailem čísla účtů pro vracení přeplatků záloh za min. období.                           </w:t>
      </w:r>
    </w:p>
    <w:p>
      <w:pPr>
        <w:pStyle w:val="Odstavecseseznamem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 návrh přítomných výbor zahájí poptávku na sluneční kolektory pro přihřev teplé vody v kotelně, zjistí možnosti získání dotace. P. Suchý upozornil, že poptávka po fotovoltaice převyšuje možnosti firem, čekací doba je minimálně rok.</w:t>
      </w:r>
    </w:p>
    <w:p>
      <w:pPr>
        <w:pStyle w:val="Odstavecseseznamem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. Suchý informoval přítomné, že pokud si nechají vyměnit okna, fond oprav poskytuje 2/3 ceny, je nutné přinést od firmy potvrzení o nutnosti výměny (havarijní stav).</w:t>
      </w:r>
    </w:p>
    <w:p>
      <w:pPr>
        <w:pStyle w:val="Odstavecseseznamem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. Zrna prodal ubytovnu v přední budově Kreuzmannova 18a, nový majitel z Ukrajiny zde zřizuje ubytovnu pro vlastní zaměstnance.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Suchý informoval o aktualizaci pojištění domu.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</w:t>
      </w:r>
    </w:p>
    <w:p>
      <w:pPr>
        <w:pStyle w:val="Odstavecseseznamem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hromáždění bylo ukončeno v 20:00 hod.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V Plzni dne 31. května 2022</w:t>
      </w:r>
    </w:p>
    <w:p>
      <w:pPr>
        <w:pStyle w:val="Normal"/>
        <w:rPr/>
      </w:pPr>
      <w:r>
        <w:rPr/>
        <w:t>Zapsala:</w:t>
        <w:tab/>
        <w:tab/>
        <w:t>Blanka Alexová (605)</w:t>
        <w:tab/>
        <w:tab/>
        <w:tab/>
        <w:t>…………………………………………………</w:t>
      </w:r>
    </w:p>
    <w:p>
      <w:pPr>
        <w:pStyle w:val="Normal"/>
        <w:rPr/>
      </w:pPr>
      <w:r>
        <w:rPr/>
        <w:t>Zápis ověřili:</w:t>
        <w:tab/>
        <w:tab/>
        <w:t>Miroslav Pagáč (909)</w:t>
        <w:tab/>
        <w:t xml:space="preserve">              </w:t>
        <w:tab/>
        <w:tab/>
        <w:t>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>Václav Sláma (407)</w:t>
        <w:tab/>
        <w:tab/>
        <w:tab/>
        <w:t>…………………………………………………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vkreuzmannova.webnod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47:00Z</dcterms:created>
  <dc:creator>Blanka Alexová</dc:creator>
  <dc:description/>
  <cp:keywords/>
  <dc:language>en-US</dc:language>
  <cp:lastModifiedBy>Anna</cp:lastModifiedBy>
  <cp:lastPrinted>2022-05-24T09:12:00Z</cp:lastPrinted>
  <dcterms:modified xsi:type="dcterms:W3CDTF">2022-06-01T14:12:00Z</dcterms:modified>
  <cp:revision>14</cp:revision>
  <dc:subject/>
  <dc:title/>
</cp:coreProperties>
</file>